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нзелинская кадетская школа-интернат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______ 2019 г. №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Р.М. Мубара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  _____ 2019 г. № _____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4"/>
          <w:szCs w:val="24"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уставом и локальными нормативными актами( далее-ЛНА) образовательной организации (далее – ОО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вступает в силу с момента утверждения приказом </w:t>
      </w:r>
      <w:bookmarkStart w:id="11" w:name="OLE_LINK71"/>
      <w:bookmarkStart w:id="12" w:name="OLE_LINK70"/>
      <w:bookmarkStart w:id="13" w:name="OLE_LINK67"/>
      <w:bookmarkStart w:id="14" w:name="OLE_LINK66"/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bookmarkStart w:id="15" w:name="OLE_LINK34"/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О.</w:t>
      </w:r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Уча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учащихся имеют право знакомиться с уставом ОО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О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21" w:name="OLE_LINK113"/>
      <w:bookmarkStart w:id="22" w:name="OLE_LINK112"/>
      <w:bookmarkStart w:id="2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ind w:firstLine="709"/>
        <w:jc w:val="both"/>
        <w:rPr/>
      </w:pPr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3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ind w:firstLine="709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ОО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канированные копии правоустанавливающих документов, а также отдельных локальных нормативных актов, затрагивающих интересы учащихся, вывешиваются в помещении</w:t>
      </w:r>
      <w:bookmarkStart w:id="24" w:name="OLE_LINK79"/>
      <w:bookmarkStart w:id="25" w:name="OLE_LINK78"/>
      <w:bookmarkStart w:id="26" w:name="OLE_LINK44"/>
      <w:bookmarkStart w:id="27" w:name="OLE_LINK43"/>
      <w:bookmarkStart w:id="28" w:name="OLE_LINK42"/>
      <w:bookmarkStart w:id="29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Локальные нормативные акты, регламентирующие организацию и осуществление образовательной деятельности в ОО,  для ознакомления учащихся и их родителей(законных  представителей) 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иёма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занят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формах, периодичности, порядке текущего контроля успеваемости и промежуточной аттестации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основания перевода, отчисления и восстановле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 несовершеннолетних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распорядка кад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школьной форм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ложение о порядке посещения мероприятий, не предусмотренных учебным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2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b w:val="false"/>
          <w:sz w:val="24"/>
          <w:szCs w:val="24"/>
        </w:rPr>
        <w:t>заполнения и выдачи справки об обучении в государственном бюджетном общеобразовательном учреждении и справки о периоде обучения в государственном бюджетном общеобразовательном учреждении</w:t>
      </w:r>
      <w:r>
        <w:rPr>
          <w:rStyle w:val="2"/>
          <w:rFonts w:eastAsia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eastAsia="Calibri"/>
          <w:b w:val="false"/>
          <w:sz w:val="24"/>
          <w:szCs w:val="24"/>
        </w:rPr>
        <w:t>-</w:t>
      </w:r>
      <w:bookmarkStart w:id="30" w:name="_Hlk660678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комиссии по урегулированию споров между участниками образовательных отношений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рганизации индивидуального отбора учащихся при приеме либо переводе в общеобразовательную организацию для профильного обу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О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О размещает распорядительный акт о закреплении ОО за конкретными территориями г.Мензелинска/Мензелинского района на информационном стенде и на официальном сайте ОО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31" w:name="OLE_LINK73"/>
      <w:bookmarkStart w:id="32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33" w:name="OLE_LINK107"/>
      <w:bookmarkStart w:id="34" w:name="OLE_LINK106"/>
      <w:bookmarkStart w:id="35" w:name="OLE_LINK105"/>
      <w:bookmarkStart w:id="36" w:name="OLE_LINK110"/>
      <w:bookmarkStart w:id="37" w:name="OLE_LINK109"/>
      <w:bookmarkStart w:id="38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33"/>
      <w:bookmarkEnd w:id="34"/>
      <w:bookmarkEnd w:id="35"/>
      <w:bookmarkEnd w:id="3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принятых </w:t>
      </w:r>
      <w:bookmarkStart w:id="39" w:name="OLE_LINK104"/>
      <w:bookmarkStart w:id="40" w:name="OLE_LINK103"/>
      <w:bookmarkStart w:id="41" w:name="OLE_LINK102"/>
      <w:r>
        <w:rPr>
          <w:rFonts w:cs="Times New Roman" w:ascii="Times New Roman" w:hAnsi="Times New Roman"/>
          <w:sz w:val="24"/>
          <w:szCs w:val="24"/>
        </w:rPr>
        <w:t xml:space="preserve">ЛНА </w:t>
      </w:r>
      <w:bookmarkEnd w:id="3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оглашается на собраниях учащихся , родителей (законных представителей) учащихся, работников ОО, о чем делается отметка в протоколе собр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руководители проводят классные часы с уча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и руководителя организовывают консультации с участниками образовательных отношений по вопросу применения ЛНА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31"/>
      <w:bookmarkEnd w:id="32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5:00Z</dcterms:created>
  <dc:creator>Голубоглазая</dc:creator>
  <dc:description/>
  <cp:keywords/>
  <dc:language>en-US</dc:language>
  <cp:lastModifiedBy>КШИ</cp:lastModifiedBy>
  <cp:lastPrinted>2019-08-28T22:55:00Z</cp:lastPrinted>
  <dcterms:modified xsi:type="dcterms:W3CDTF">2020-02-05T12:06:00Z</dcterms:modified>
  <cp:revision>17</cp:revision>
  <dc:subject/>
  <dc:title/>
</cp:coreProperties>
</file>